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</w:rPr>
        <w:t xml:space="preserve">Załącznik Nr 10 do SIWZ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  <w:highlight w:val="yellow"/>
        </w:rPr>
        <w:t>032/2018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  <w:highlight w:val="yellow"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„Pzp”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color w:val="00B0F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krzysztof ludwiczak</dc:creator>
  <dc:description/>
  <cp:keywords/>
  <dc:language>en-US</dc:language>
  <cp:lastModifiedBy>Marlena Krzyżaniak</cp:lastModifiedBy>
  <cp:lastPrinted>2018-06-15T08:40:00Z</cp:lastPrinted>
  <dcterms:modified xsi:type="dcterms:W3CDTF">2018-06-15T10:09:00Z</dcterms:modified>
  <cp:revision>3</cp:revision>
  <dc:subject/>
  <dc:title/>
</cp:coreProperties>
</file>